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  <w:t xml:space="preserve"> </w:t>
      </w:r>
      <w:r>
        <w:rPr>
          <w:lang w:val="tr-TR"/>
        </w:rPr>
        <w:t xml:space="preserve">Kıbrıs Geçici Türk Yönetimi  Meclisi'nin 6 Mayıs, 1970 tarihli oturumunda  geçirilen </w:t>
      </w:r>
    </w:p>
    <w:p>
      <w:pPr>
        <w:pStyle w:val="Normal"/>
        <w:rPr>
          <w:lang w:val="tr-TR"/>
        </w:rPr>
      </w:pPr>
      <w:r>
        <w:rPr>
          <w:lang w:val="tr-TR"/>
        </w:rPr>
        <w:t>"1970 Adalet Mahkemeleri (Tâdil) Kuralı", Anayasa'nın 52'nci maddesi  gereğince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</w:t>
      </w:r>
      <w:r>
        <w:rPr>
          <w:lang w:val="tr-TR"/>
        </w:rPr>
        <w:t>Cumhurbaşkan Muavini ve  K.G.T.Y. Yürütme kurulu  Başkanı tarafından Resmî Gazete'de yayınlanmak  suretiyle ilân olunu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Sayı 19/1970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1968 ADALET MAHKEMELER  KURALINI TÂDİL EDEN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KURAL</w:t>
      </w:r>
    </w:p>
    <w:p>
      <w:pPr>
        <w:pStyle w:val="Normal"/>
        <w:rPr/>
      </w:pPr>
      <w:r>
        <w:rPr/>
        <w:t>Kıbrıs Geçici Türk Yönetimi Meclisi aşağıdaki Kuralı yapar:</w: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"/>
        <w:gridCol w:w="567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Kısa İsim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/69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Kural, 1970 Adalet Mahkemeleri (Tâdil)  Kuralı olarak isimlendirilir ve aşağıda Esas Kural diye anılan 1968 Adalet mahkemeleri Kuralı ile birlikte okunur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Esas Kuralın 3'üncü maddesinin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tadili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Esas Kuralın 3'üncü mâddesinin (3)'üncü fıkrası, üçüncü , dördüncü  ve beşinci satırlarında geçen "ve dîğeri veya diğerleri, Yüksek  Mahkeme üyeliğine  ilâveten,  herhangi bir  kanun gereğince  bir Kaza Mahkemesi Reisine verilen  idarî görevleri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e görür" kelimelerinin kaldırılması ve "olur" kelimesinden hemen sonra nokta konması sureti ile tâdil olunur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Yürürlülük tarihi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Kural, Resmî Gazetede yayınlandığı tarihten itibaren yürürlüğe   gire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3T05:50:00Z</dcterms:created>
  <dc:creator>BORA CAKMAK</dc:creator>
  <dc:description/>
  <cp:keywords/>
  <dc:language>en-US</dc:language>
  <cp:lastModifiedBy>servet.ozyilkan</cp:lastModifiedBy>
  <dcterms:modified xsi:type="dcterms:W3CDTF">2006-06-30T08:56:00Z</dcterms:modified>
  <cp:revision>7</cp:revision>
  <dc:subject/>
  <dc:title>1968 ADALET MAHKEMELER  KURALINI TÂDİL EDEN KU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051</vt:lpwstr>
  </property>
  <property fmtid="{D5CDD505-2E9C-101B-9397-08002B2CF9AE}" pid="3" name="_dlc_DocIdItemGuid">
    <vt:lpwstr>2056f04e-dda9-4ff2-893a-b2f1837964d4</vt:lpwstr>
  </property>
  <property fmtid="{D5CDD505-2E9C-101B-9397-08002B2CF9AE}" pid="4" name="_dlc_DocIdUrl">
    <vt:lpwstr>https://evrakcm.gov.ct.tr/siteler/belgeler/Yasalar/_layouts/DocIdRedir.aspx?ID=6EZ6FWJHY7ZQ-2-1051, 6EZ6FWJHY7ZQ-2-1051</vt:lpwstr>
  </property>
</Properties>
</file>